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4"/>
        </w:rPr>
        <w:t>略歴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4"/>
        </w:rPr>
        <w:t>笠井達彦：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1956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まれ，長崎県出身，既婚，娘一人，犬（ヨークシャーテリア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職歴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7334"/>
      </w:tblGrid>
      <w:tr>
        <w:trPr>
          <w:trHeight w:val="455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2014.1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4"/>
              </w:rPr>
              <w:t>在ウラジオストク総領事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4"/>
                <w:lang w:eastAsia="zh-TW"/>
              </w:rPr>
              <w:t>（現職）</w:t>
            </w:r>
          </w:p>
        </w:tc>
      </w:tr>
      <w:tr>
        <w:trPr>
          <w:trHeight w:val="455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201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lang w:eastAsia="zh-TW"/>
              </w:rPr>
              <w:t>外務省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lang w:eastAsia="zh-CN"/>
              </w:rPr>
              <w:t>大臣官房国際文化協力室長</w:t>
            </w:r>
          </w:p>
        </w:tc>
      </w:tr>
      <w:tr>
        <w:trPr>
          <w:trHeight w:val="432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201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外務省欧州局日ロ経済室長</w:t>
            </w:r>
          </w:p>
        </w:tc>
      </w:tr>
      <w:tr>
        <w:trPr>
          <w:trHeight w:val="432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2008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欧州復興開発銀行（ＥＢＲＤ；ロンドン）日本代表理事代理</w:t>
            </w:r>
          </w:p>
        </w:tc>
      </w:tr>
      <w:tr>
        <w:trPr>
          <w:trHeight w:val="336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20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在キルギス共和国日本大使館臨時代理大使</w:t>
            </w:r>
          </w:p>
        </w:tc>
      </w:tr>
      <w:tr>
        <w:trPr>
          <w:trHeight w:val="336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20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lang w:eastAsia="zh-TW"/>
              </w:rPr>
              <w:t>日本国際問題研究所主任研究員兼研究調整部長</w:t>
            </w:r>
          </w:p>
        </w:tc>
      </w:tr>
      <w:tr>
        <w:trPr>
          <w:trHeight w:val="336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1999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外務省欧州局ロシア課</w:t>
            </w:r>
          </w:p>
        </w:tc>
      </w:tr>
      <w:tr>
        <w:trPr>
          <w:trHeight w:val="336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199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在ロシア日本大使館</w:t>
            </w:r>
          </w:p>
        </w:tc>
      </w:tr>
      <w:tr>
        <w:trPr>
          <w:trHeight w:val="336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199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在ウクライナ日本大使館</w:t>
            </w:r>
          </w:p>
        </w:tc>
      </w:tr>
      <w:tr>
        <w:trPr>
          <w:trHeight w:val="336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1991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英国バーミンガム大学ロシア・東欧研究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</w:rPr>
              <w:t>ｾﾝﾀｰ</w:t>
            </w:r>
          </w:p>
        </w:tc>
      </w:tr>
      <w:tr>
        <w:trPr>
          <w:trHeight w:val="336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198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日本外務省ソ連課</w:t>
            </w:r>
          </w:p>
        </w:tc>
      </w:tr>
      <w:tr>
        <w:trPr>
          <w:trHeight w:val="330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1978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外務省入省（在英国日本大使館・在ソ連日本大使館）</w:t>
            </w:r>
          </w:p>
        </w:tc>
      </w:tr>
      <w:tr>
        <w:trPr>
          <w:trHeight w:val="336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1978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長崎大学経済学部卒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学歴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36" w:hRule="atLeast"/>
        </w:trPr>
        <w:tc>
          <w:tcPr>
            <w:tcW w:w="839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</w:rPr>
              <w:t>ﾋﾞｼｭｹｸ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人文大学名誉博士号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2008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39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英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</w:rPr>
              <w:t>ﾊﾞｰﾐﾝｶﾞﾑ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大学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</w:rPr>
              <w:t>ﾛｼｱ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東欧研究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</w:rPr>
              <w:t>ｾﾝﾀｰ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社会学修士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1996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39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国立長崎大学経済学部学士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1978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39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lang w:eastAsia="zh-TW"/>
              </w:rPr>
              <w:t>一橋大学客員教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  <w:lang w:eastAsia="zh-TW"/>
              </w:rPr>
              <w:t>200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lang w:eastAsia="zh-TW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  <w:lang w:eastAsia="zh-TW"/>
              </w:rPr>
              <w:t>2005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lang w:eastAsia="zh-TW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39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九州大学客員教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>200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4"/>
        </w:rPr>
        <w:t>学術研究面の背景</w:t>
      </w:r>
      <w:r>
        <w:rPr>
          <w:rFonts w:ascii="ＭＳ Ｐゴシック" w:hAnsi="ＭＳ Ｐゴシック" w:cs="ＭＳ 明朝;MS Mincho" w:eastAsia="ＭＳ Ｐゴシック"/>
          <w:bCs/>
          <w:color w:val="000000"/>
          <w:kern w:val="0"/>
          <w:sz w:val="24"/>
        </w:rPr>
        <w:t>（論文等リスト別添）</w:t>
      </w:r>
    </w:p>
    <w:p>
      <w:pPr>
        <w:pStyle w:val="Normal"/>
        <w:overflowPunct w:val="false"/>
        <w:ind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外交官としての職歴の他，同人はｿ連／ﾛｼｱ／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CIS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経済についての学術研究に従事。英国ﾊﾞｰﾐﾝｶﾞﾑ大学での研究成果である「旧ｿ連経済における通貨流通の二重性と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1992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までのｲﾝﾌﾚへの影響」は，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OECD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により評価され（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OECD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経済調査：「ﾛｼｱ連邦」；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2000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発行では，同論文につき特別の言及），爾来，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OECD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のﾛｼｱ経済移行に関する一連の会合に出席。</w:t>
      </w:r>
    </w:p>
    <w:p>
      <w:pPr>
        <w:pStyle w:val="Normal"/>
        <w:overflowPunct w:val="false"/>
        <w:ind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同人は，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200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－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，一橋大学及び九州大学で教鞭をとった。また，ｷﾙｷﾞｽ勤務時代の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200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－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8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，ﾋﾞｼｭｹｸ人文大学，民族大学，大統領府付属経営ｱｶﾃﾞﾐｰでも日本経済に関する一連の講義を行った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4"/>
        </w:rPr>
        <w:t>興味・趣味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ﾊﾟﾗｸﾞﾗｲﾀﾞｰ，ｽﾉｰﾎﾞｰﾄﾞ，水泳，ｼﾞｬｽﾞ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4"/>
        </w:rPr>
        <w:t>主要論文及び著書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996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：「旧ｿ連経済における通貨流通の二重性と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1992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までのｲﾝﾌﾚへの影響」，ﾊﾞｰﾐﾝｶﾞﾑ大学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0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ﾛｼｱの対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CIS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外交─対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CIS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経済関係，ﾛｼｱ＝ﾍﾞﾗﾙｰｼ統合等─」『ﾛｼｱの外交』，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度外務省委託報告書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：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A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Statistical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View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of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the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Russian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ar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East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Positioning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of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the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Russian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ar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East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and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a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Strategy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or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a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New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Development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”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OECD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極東ﾗｳﾝﾄﾞﾃｰﾌﾞﾙ・ﾌﾟﾚｾﾞﾝﾃｰｼｮﾝ・ﾍﾟｰﾊﾟ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2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市場経済化ﾌﾟﾛｾｽにおける外国投資の重要性と諸要素」，南東欧投資促進ｾﾐﾅｰ用ﾍﾟｰﾊﾟｰ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ﾛｼｱの対外経済関係を取り巻く環境の変化と経済外交」『［ﾛｼｱ研究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］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9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．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事件以後のﾛｼｱ外交の新展開』，書籍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ﾌﾟｰﾁﾝ政権のﾛｼｱ企業制度改革」及び「提言」『ﾛｼｱにおける企業制度改革の動向』，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度外務省委託研究報告書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ﾌﾟｰﾁﾝ政権の社会政策改革」『ﾌﾟｰﾁﾝ政権におけるﾛｼｱ社会・労働法制の改革』，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度外務省委託研究報告書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提言」『中央ｱｼﾞｱをめぐる新たな国際情勢の展開』，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度外務省委託研究報告書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zh-CN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zh-CN"/>
        </w:rPr>
        <w:t>200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zh-CN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lang w:eastAsia="zh-CN"/>
        </w:rPr>
        <w:t>月：『南東欧諸国外国投資促進調査』，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zh-CN"/>
        </w:rPr>
        <w:t>1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lang w:eastAsia="zh-CN"/>
        </w:rPr>
        <w:t>年度外務省委託研究報告書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ﾛｼｱの対米外交」『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9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．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事件以後のﾛｼｱ外交の新展開』，書籍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号：「ﾌﾟｰﾁﾝ政権第二期の課題と展望」，国際問題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ﾛｼｱ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CIS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の資源戦略調査」，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度外務省委託研究報告書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ﾛｼｱの対米外交」『ｲﾗｸ戦争後のﾌﾟｰﾁﾝ政権の対外政策全般』」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ﾛｼｱ・ﾄﾙｸﾒﾆｽﾀﾝ関係」『ｲﾗｸ戦争後のﾌﾟｰﾁﾝ政権の対中央ｱｼﾞｱ政策』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：「ﾛｼｱ財政連邦関係」『ﾌﾟｰﾁﾝ大統領の進める焦眉の制度改革』，日本国際問題研究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6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月号：「ﾌﾟｰﾁﾝ政権の経済改革」，国際問題，日本国際問題研究所</w:t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：「ﾛｼｱ及び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CIS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諸国における資源戦略」，日本国際問題研究所，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200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3:00Z</dcterms:created>
  <dc:creator>外務省</dc:creator>
  <dc:description/>
  <dc:language>en-US</dc:language>
  <cp:lastModifiedBy>情報通信課</cp:lastModifiedBy>
  <cp:lastPrinted>2012-05-28T14:32:00Z</cp:lastPrinted>
  <dcterms:modified xsi:type="dcterms:W3CDTF">2014-12-15T07:03:00Z</dcterms:modified>
  <cp:revision>2</cp:revision>
  <dc:subject/>
  <dc:title>略歴</dc:title>
</cp:coreProperties>
</file>